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color w:val="FF0000"/>
          <w:sz w:val="56"/>
          <w:szCs w:val="56"/>
          <w:lang w:val="fr-CA"/>
        </w:rPr>
      </w:pPr>
      <w:r>
        <w:rPr>
          <w:rFonts w:cs="Arial" w:ascii="Arial Narrow" w:hAnsi="Arial Narrow"/>
          <w:b/>
          <w:color w:val="FF0000"/>
          <w:sz w:val="56"/>
          <w:szCs w:val="56"/>
          <w:lang w:val="fr-CA"/>
        </w:rPr>
        <w:t>ACPLG – Calendrier des activités 2017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color w:val="0070C0"/>
          <w:sz w:val="32"/>
          <w:szCs w:val="32"/>
          <w:lang w:val="fr-CA"/>
        </w:rPr>
      </w:pPr>
      <w:r>
        <w:rPr>
          <w:rFonts w:cs="Arial" w:ascii="Arial Narrow" w:hAnsi="Arial Narrow"/>
          <w:b/>
          <w:color w:val="0070C0"/>
          <w:sz w:val="32"/>
          <w:szCs w:val="32"/>
          <w:lang w:val="fr-CA"/>
        </w:rPr>
        <w:t>Révisé au C A du 14 janvier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  <w:t>Moi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sonnes responsables</w:t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anvier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le 14 janvier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egroupement des associations de lacs d’Austin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u Calendrier des activités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éparation du plan d’action pour l’année à veni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é et René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Févri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A si nécessai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emandes de financement pour l’Association, si nécessai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servation de la salle pour l’A.G. du 27 mai</w:t>
            </w:r>
          </w:p>
          <w:p>
            <w:pPr>
              <w:pStyle w:val="Normal"/>
              <w:numPr>
                <w:ilvl w:val="0"/>
                <w:numId w:val="1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e l’échéanci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Ma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highlight w:val="lightGray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C.A. chez Claus le 4 mars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highlight w:val="lightGray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Demande de subvention au Fonds vert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ête du lac : formation du comi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ssurance-responsabilité pour l’ACPL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niel</w:t>
            </w:r>
          </w:p>
        </w:tc>
      </w:tr>
      <w:tr>
        <w:trPr>
          <w:trHeight w:val="31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Avr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es règlements pour l’A G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rdre du jour de l’A.G.et rappel de la fête du lac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alider les éle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highlight w:val="lightGray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C.A. le 22 avril chez André Beauche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EL : journée des associations du RAPP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rganisation de la corvée de nettoyag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 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ésident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ésident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 + 1 administrateu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articipation à la corvée de nettoy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highlight w:val="lightGray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CA le 20 mai chez André Roy, à 9h30.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highlight w:val="lightGray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A.G. du 27 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mpression des documents pour l’AG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 xml:space="preserve">Dossier des réalisations pour l’A G 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épôt du budg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Mise sur pied du réseau de surveillance du lac</w:t>
            </w:r>
          </w:p>
          <w:p>
            <w:pPr>
              <w:pStyle w:val="Normal"/>
              <w:spacing w:before="144" w:after="0"/>
              <w:ind w:left="720" w:hanging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 et membres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 et secrétaire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 et A G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uin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arte de membre à envoyer ou reçu du pai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des décisions de l’A G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ises d’eau pour analyse par RAPPEL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si requi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é 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uillet</w:t>
            </w:r>
          </w:p>
          <w:p>
            <w:pPr>
              <w:pStyle w:val="Normal"/>
              <w:numPr>
                <w:ilvl w:val="0"/>
                <w:numId w:val="1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 A  si requi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nviter les membres pour la fête du lac +rappel pour cotis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Août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aux environs de la fête du la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86" w:leader="none"/>
              </w:tabs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fr-CA"/>
              </w:rPr>
              <w:t>Fête du lac (5 août chez Claus)</w:t>
            </w: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sur le renouvellement des memb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épôt du budget révisé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Enregistrement de la corpor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Septemb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(mi-septembre) si nécessa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EL : 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egroupement des associations de lacs d’Aust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 + 1 administrateu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Octobre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ort de la transparence de l’ea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o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Novembre</w:t>
            </w:r>
          </w:p>
          <w:p>
            <w:pPr>
              <w:pStyle w:val="Normal"/>
              <w:numPr>
                <w:ilvl w:val="0"/>
                <w:numId w:val="9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si nécessa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Décemb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avec RAPPEL sur les dossiers à termin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ssurances responsabilités pour l’ACPLG</w:t>
            </w:r>
          </w:p>
          <w:p>
            <w:pPr>
              <w:pStyle w:val="Normal"/>
              <w:spacing w:before="144" w:after="0"/>
              <w:ind w:left="720" w:hanging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</w:tc>
      </w:tr>
    </w:tbl>
    <w:p>
      <w:pPr>
        <w:pStyle w:val="Normal"/>
        <w:spacing w:before="240" w:after="0"/>
        <w:rPr/>
      </w:pPr>
      <w:r>
        <w:rPr/>
        <w:t>René Fortin</w:t>
      </w:r>
    </w:p>
    <w:sectPr>
      <w:type w:val="nextPage"/>
      <w:pgSz w:w="11906" w:h="16838"/>
      <w:pgMar w:left="1411" w:right="1411" w:gutter="0" w:header="0" w:top="18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Mishele</dc:creator>
  <dc:description/>
  <dc:language>en-US</dc:language>
  <cp:lastModifiedBy>Daniel</cp:lastModifiedBy>
  <cp:lastPrinted>2011-09-03T18:33:00Z</cp:lastPrinted>
  <dcterms:modified xsi:type="dcterms:W3CDTF">2017-05-02T14:49:00Z</dcterms:modified>
  <cp:revision>2</cp:revision>
  <dc:subject/>
  <dc:title>ACPLG – Calendrier des activités</dc:title>
</cp:coreProperties>
</file>